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libera n.297</w:t>
        <w:tab/>
        <w:tab/>
        <w:tab/>
        <w:tab/>
        <w:tab/>
        <w:tab/>
        <w:tab/>
        <w:tab/>
        <w:tab/>
        <w:t>del 14.6.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Modifica deliberazione n.190 del 30.4.2002 per quanto attiene l’art.23 dello schema di contratto di locazio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 propria deliberazione n.190 del 30.4.2002, preso atto della richiesta della ditta H3G prot. N.29648 in data 20.2.2002, approvò, fra l’altro, lo schema di contratto allegato alla citata deliberazione teso a disciplinare i rapporti tra questo Comune e la citata ditta per ciascuno dei siti per i quali il Dirigente del Settore Territorio avrebbe disposto la conces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tta deliberazione è divenuta esecutiva ed è attualmente in corso l’istruttoria per la stipula dei contratti di lo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 tale fase è stato verificato che l’art.23, a causa di mero errore materiale, risulta mal formulato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Vista la nuova formulazione dell’art.23 che così espressamente reci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“</w:t>
      </w:r>
      <w:r>
        <w:rPr>
          <w:sz w:val="24"/>
        </w:rPr>
        <w:t>Il conduttore versa a titolo di cauzione la somma di €._______ (___________________) produttiva di interessi ovvero deposita in alternativa fidejussione bancaria o assicurativa per l’importo sopra specificato che potrà essere escussa dietro semplice richiesta scritta del Comune in caso di inadempimento da parte della conduttrice di una qualunque delle clausole contrattuali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La somma costituita in deposito pari al canone di una annualità non potrà mai essere imputata in conto pigione e dovrà essere restituita al conduttore trascorsi 30 giorni dalla riconsegna dell’immobile.”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Ritenuto necessario modificare lo schema di contratto allegato alla citata deliberazione di G.C. n.190/2002 nella parte relativa all’art.23 che viene riformulato come innanzi riportato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Visti i pareri favorevoli espressi dal Capo Settore Territorio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Con voti unanimi e favorevoli resi per alzata di mano;</w:t>
      </w:r>
    </w:p>
    <w:p>
      <w:pPr>
        <w:pStyle w:val="Heading1"/>
        <w:spacing w:lineRule="auto" w:line="360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re la propria deliberazione n.190 del 30.4.2002 nella parte relativa all’art.23 dello schema di contratto alla stessa allegato, che viene sostituito integralmente dal seguent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“</w:t>
      </w:r>
      <w:r>
        <w:rPr>
          <w:sz w:val="24"/>
        </w:rPr>
        <w:t>Il conduttore versa a titolo di cauzione la somma di €._______ (___________________) produttiva di interessi ovvero deposita in alternativa fidejussione bancaria o assicurativa per l’importo sopra specificato che potrà essere escussa dietro semplice richiesta scritta del Comune in caso di inadempimento da parte della conduttrice di una qualunque delle clausole contrattuali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La somma costituita in deposito pari al canone di una annualità non potrà mai essere imputata in conto pigione e dovrà essere restituita al conduttore trascorsi 30 giorni dalla riconsegna dell’immobile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smettere copia del presente provvedimento al Settore Territorio ed agli uffici Contratti e Ragioneria per quanto di compet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</w:rPr>
      </w:pPr>
      <w:r>
        <w:rPr>
          <w:sz w:val="24"/>
          <w:szCs w:val="24"/>
        </w:rPr>
        <w:t>Dichiarare il presente atto immediatamente eseguibile ai sensi e per gli effetti dell’art.134, comma 4, del TUEL approvato con D.L.vo n.267/2000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21:00Z</dcterms:created>
  <dc:creator>.</dc:creator>
  <dc:description/>
  <dc:language>en-US</dc:language>
  <cp:lastModifiedBy>Comune</cp:lastModifiedBy>
  <cp:lastPrinted>2002-06-17T10:31:00Z</cp:lastPrinted>
  <dcterms:modified xsi:type="dcterms:W3CDTF">2002-06-17T08:34:00Z</dcterms:modified>
  <cp:revision>5</cp:revision>
  <dc:subject/>
  <dc:title>IL COMMISSARIO STRAORDINARIO</dc:title>
</cp:coreProperties>
</file>